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hess is Copyright (c) 1992-1994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hess is the first game module of FunChat (tm). (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hat below).  The basic concept of Chat Chess and the other C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s to emulate the way games are actually played in pers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t around a chess board or card table, it is a social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freely with the other players.  There even may be onloo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With Chat Chess, that's how it works!  The screen emulates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BBS online conference (chat) function.  People in Chat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verse freely - they don't even all have to be playing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chess tournament with an audience!  Chat Chess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chess is being played in.  Within that room, there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s, and any number of games can be played simeltaneousl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unctions of a chess program are supported, such 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call games, history of moves for each game, and so on.  Chat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credible kick off for the FunChat series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of Chat Chess is fully playable but restricte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ot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 version has no limits.  All registered owners of the l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ay for ANY updates to the program.  Technica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Data Foundations.  You can order over the phone via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or COD, or you can order by check/money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Line:        1-800-743-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Just put all the stuff in the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 "c:\tbbs\chatches".  Then p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Chat Chess is $89.95.  Although the price is somewha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t games you buy work towards the total $249.95 cost of Fun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hat package, you get ALL the FunChat g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LL the FunChat games that will be written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on ANY FunChat game.  So if you by 2 chat game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cost $70.05, and you will get ALL the other chat gam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157/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